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(Figures have not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bookmarkStart w:id="0" w:name="_1146509739"/>
      <w:bookmarkStart w:id="1" w:name="_1146509076"/>
      <w:bookmarkStart w:id="2" w:name="_1138450638"/>
      <w:bookmarkStart w:id="3" w:name="_1138217461"/>
      <w:bookmarkEnd w:id="0"/>
      <w:bookmarkEnd w:id="1"/>
      <w:bookmarkEnd w:id="2"/>
      <w:bookmarkEnd w:id="3"/>
      <w:r>
        <w:rPr>
          <w:b/>
          <w:sz w:val="18"/>
        </w:rPr>
        <w:object w:dxaOrig="944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85pt;height:374.65pt" filled="f" o:ole="">
            <v:imagedata r:id="rId3" o:title=""/>
          </v:shape>
          <o:OLEObject Type="Embed" ProgID="Excel.Sheet.12" ShapeID="ole_rId2" DrawAspect="Content" ObjectID="_2141327354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bookmarkStart w:id="4" w:name="_1146518638"/>
      <w:bookmarkStart w:id="5" w:name="_1146518573"/>
      <w:bookmarkStart w:id="6" w:name="_1146515770"/>
      <w:bookmarkStart w:id="7" w:name="_1138451992"/>
      <w:bookmarkStart w:id="8" w:name="_1138219343"/>
      <w:bookmarkEnd w:id="4"/>
      <w:bookmarkEnd w:id="5"/>
      <w:bookmarkEnd w:id="6"/>
      <w:bookmarkEnd w:id="7"/>
      <w:bookmarkEnd w:id="8"/>
      <w:r>
        <w:rPr>
          <w:b/>
          <w:sz w:val="18"/>
        </w:rPr>
        <w:object w:dxaOrig="9556" w:dyaOrig="12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1pt;height:585.85pt" filled="f" o:ole="">
            <v:imagedata r:id="rId5" o:title=""/>
          </v:shape>
          <o:OLEObject Type="Embed" ProgID="Excel.Sheet.12" ShapeID="ole_rId4" DrawAspect="Content" ObjectID="_1296840001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(The Condensed Consolidated Balance Sheet should be read in conjunction with the Annual Financial Report of the Group for the year ended 30 June 2003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ONDENSED CONSOLIDATED CASH FLOW STATE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Figures have not been audited)    </w:t>
      </w:r>
    </w:p>
    <w:p>
      <w:pPr>
        <w:pStyle w:val="Normal"/>
        <w:rPr>
          <w:b/>
          <w:b/>
          <w:sz w:val="18"/>
        </w:rPr>
      </w:pPr>
      <w:bookmarkStart w:id="9" w:name="_1146518552"/>
      <w:bookmarkStart w:id="10" w:name="_1146518078"/>
      <w:bookmarkStart w:id="11" w:name="_1146517664"/>
      <w:bookmarkStart w:id="12" w:name="_1146517650"/>
      <w:bookmarkStart w:id="13" w:name="_1146517627"/>
      <w:bookmarkStart w:id="14" w:name="_1146517599"/>
      <w:bookmarkStart w:id="15" w:name="_1146516965"/>
      <w:bookmarkStart w:id="16" w:name="_1138695495"/>
      <w:bookmarkStart w:id="17" w:name="_1138332384"/>
      <w:bookmarkStart w:id="18" w:name="_1138452808"/>
      <w:bookmarkStart w:id="19" w:name="_1138448707"/>
      <w:bookmarkStart w:id="20" w:name="_1138448641"/>
      <w:bookmarkStart w:id="21" w:name="_1138448547"/>
      <w:bookmarkStart w:id="22" w:name="_1138448513"/>
      <w:bookmarkStart w:id="23" w:name="_1138448343"/>
      <w:bookmarkStart w:id="24" w:name="_113844803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sz w:val="18"/>
        </w:rPr>
        <w:object w:dxaOrig="9795" w:dyaOrig="12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5pt;height:569.55pt" filled="f" o:ole="">
            <v:imagedata r:id="rId7" o:title=""/>
          </v:shape>
          <o:OLEObject Type="Embed" ProgID="Excel.Sheet.12" ShapeID="ole_rId6" DrawAspect="Content" ObjectID="_805526727" r:id="rId6"/>
        </w:object>
      </w:r>
    </w:p>
    <w:p>
      <w:pPr>
        <w:pStyle w:val="Normal"/>
        <w:rPr>
          <w:sz w:val="18"/>
        </w:rPr>
      </w:pPr>
      <w:r>
        <w:rPr>
          <w:sz w:val="18"/>
        </w:rPr>
        <w:t>(The Condensed Consolidated Cash Flow Statement should be read in conjunction with the Annual Financial Report of the Group for the year ended 30 June 2003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/>
      </w:pPr>
      <w:r>
        <w:rPr/>
        <w:t>CONDENSED CONSOLIDATED STATEMENT OF CHANGES IN EQU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18"/>
        </w:rPr>
      </w:pPr>
      <w:bookmarkStart w:id="25" w:name="_1147080267"/>
      <w:bookmarkStart w:id="26" w:name="_1146590082"/>
      <w:bookmarkStart w:id="27" w:name="_1146571827"/>
      <w:bookmarkStart w:id="28" w:name="_1146571583"/>
      <w:bookmarkStart w:id="29" w:name="_1146571065"/>
      <w:bookmarkStart w:id="30" w:name="_1138624416"/>
      <w:bookmarkStart w:id="31" w:name="_1138453180"/>
      <w:bookmarkStart w:id="32" w:name="_1138449989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18"/>
        </w:rPr>
        <w:object w:dxaOrig="9981" w:dyaOrig="97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8.3pt;height:474.25pt" filled="f" o:ole="">
            <v:imagedata r:id="rId9" o:title=""/>
          </v:shape>
          <o:OLEObject Type="Embed" ProgID="Excel.Sheet.12" ShapeID="ole_rId8" DrawAspect="Content" ObjectID="_1639943724" r:id="rId8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The Condensed Consolidated Statement Of Changes In Equity should be read in conjunction with the Annual Financial Report of the Group for the year ended 30 June 2003)</w:t>
      </w:r>
    </w:p>
    <w:sectPr>
      <w:headerReference w:type="default" r:id="rId10"/>
      <w:footerReference w:type="default" r:id="rId11"/>
      <w:type w:val="nextPage"/>
      <w:pgSz w:w="11906" w:h="16838"/>
      <w:pgMar w:left="900" w:right="1469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THIRD FINANCIAL QUARTER ENDED 31 MARCH 2004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09:00Z</dcterms:created>
  <dc:creator>FINANCE</dc:creator>
  <dc:description/>
  <dc:language>en-US</dc:language>
  <cp:lastModifiedBy>JonMMx 2000</cp:lastModifiedBy>
  <cp:lastPrinted>2004-05-26T12:37:00Z</cp:lastPrinted>
  <dcterms:modified xsi:type="dcterms:W3CDTF">2004-05-26T11:09:00Z</dcterms:modified>
  <cp:revision>2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803573</vt:r8>
  </property>
  <property fmtid="{D5CDD505-2E9C-101B-9397-08002B2CF9AE}" pid="3" name="_AuthorEmail">
    <vt:lpwstr>finance@autoairgroup.com</vt:lpwstr>
  </property>
  <property fmtid="{D5CDD505-2E9C-101B-9397-08002B2CF9AE}" pid="4" name="_AuthorEmailDisplayName">
    <vt:lpwstr>finance@autoairgroup.com</vt:lpwstr>
  </property>
  <property fmtid="{D5CDD505-2E9C-101B-9397-08002B2CF9AE}" pid="5" name="_EmailSubject">
    <vt:lpwstr>Quarterly Announcement - Autoair</vt:lpwstr>
  </property>
  <property fmtid="{D5CDD505-2E9C-101B-9397-08002B2CF9AE}" pid="6" name="_PreviousAdHocReviewCycleID">
    <vt:r8>1912505462</vt:r8>
  </property>
</Properties>
</file>